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УЧЕНИЕ ГРАЖДАН В РАМКАХ ФЕДЕРАЛЬНОГО ПРОЕКТА «СОДЕЙСТВИЕ ЗАНЯТОСТИ» 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ЦИОНАЛЬНОГО ПРОЕКТА «ДЕМОГРАФИЯ»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>Кто имеет право на бесплатное обучение по программам профессиональной переподготовки и повышения квалификации в рамках федерального проекта «Содействие занятости» национального проекта «Демография»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становлению Правительства РФ от 13 марта 2021 г. № 369 условиями участия граждан в мероприятиях является отнесение их к одной из следующих категорий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в возрасте 50 лет и старше, граждане предпенсионного возрас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, находящиеся в отпуске по уходу за ребенком до достижения им возраста 3-х ле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, не состоящие в трудовых отношениях и имеющие детей дошкольного возраста в возрасте от 0 до 7 лет включительн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аботные граждане, зарегистрированные в органах службы занят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находящие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, проведение мероприятий по высвобождению работн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в возрасте до 35 лет включительно, относящаяся к категория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color w:val="000000"/>
          <w:sz w:val="28"/>
          <w:szCs w:val="28"/>
        </w:rPr>
        <w:t>граждан, которые с даты окончания военной службы по призыву не являются занятыми в соответствии с законодательством о занятости населения в течение 4 месяцев и боле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которые с даты выдачи им документа об образовании (квалификации) не являются занятыми в соответствии с законодательством о занятости населения в течение 4 месяцев и боле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color w:val="000000"/>
          <w:sz w:val="28"/>
          <w:szCs w:val="28"/>
        </w:rPr>
        <w:t>граждан, находящихся под риском увольнения (планируемых к увольнению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 и возможным расторжением трудовых договоров);</w:t>
      </w:r>
    </w:p>
    <w:p>
      <w:pPr>
        <w:pStyle w:val="Style16"/>
        <w:numPr>
          <w:ilvl w:val="0"/>
          <w:numId w:val="1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завершающих обучение по образовательным программам среднего профессионального или высшего образования в текущем календарном году, обратившихся в органы службы занятости, для которых отсутствует подходящая работа по полученной профессии (специальности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rFonts w:ascii="Arial" w:hAnsi="Arial" w:cs="Arial"/>
          <w:color w:val="000000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Требования к участникам всех категорий: граждане РФ, имеющие среднее профессиональное или высшее образование или получающие среднее профессиональное и (или) высшее образование.</w:t>
      </w:r>
    </w:p>
    <w:p>
      <w:pPr>
        <w:pStyle w:val="Normal"/>
        <w:widowControl/>
        <w:bidi w:val="0"/>
        <w:spacing w:lineRule="auto" w:line="256" w:before="0" w:after="16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6:00Z</dcterms:created>
  <dc:creator>Начальник ЦДО</dc:creator>
  <dc:description/>
  <dc:language>en-US</dc:language>
  <cp:lastModifiedBy>elena</cp:lastModifiedBy>
  <dcterms:modified xsi:type="dcterms:W3CDTF">2023-07-31T06:26:00Z</dcterms:modified>
  <cp:revision>2</cp:revision>
  <dc:subject/>
  <dc:title/>
</cp:coreProperties>
</file>